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ortion</w:t>
      </w:r>
    </w:p>
    <w:p>
      <w:pPr>
        <w:pStyle w:val="Normal"/>
        <w:spacing w:lineRule="auto" w:line="480"/>
        <w:ind w:firstLine="720"/>
        <w:rPr/>
      </w:pPr>
      <w:r>
        <w:rPr>
          <w:rFonts w:cs="Times New Roman" w:ascii="Times New Roman" w:hAnsi="Times New Roman"/>
          <w:sz w:val="24"/>
          <w:szCs w:val="24"/>
        </w:rPr>
        <w:t>Ladies and gentlemen, thank you all for being here and for granting me this golden opportunity to outline not only my own personal views on abortion but to state also what has been of it in this generation. Abortion which involves premature termination of pregnancies by intentionally tampering with the developing Childs embryo or fetus formation has been a major devastating issue in our society for quite a long time. The big questions with us now are why unborn innocent kids are murdered and what can we do to reduce the ever increasing number of abortion cases. Beginning with every ones responsibility to the role the society should play towards this unclean pract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begin with, abortion is against any of the known religions in the world. The biblical scriptures highly condemn the practice as it affirms that anyone engaging in such unclean practices will be put to death. The Ten Commandments too in the book of Exodus strictly warn against anyone taking away the life of another human being. It says we should not kill. Having been brought up with so much love from our parents and friends, we should learn to actually do more of that, treat those around us the same and let every conceived child be born as they have a right to. By so doing we shall be going by Gods word and avoid the wrath of him upon u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omen also need to think about the basic human values. They need to clearly understand the consequences of their actions on normal human life. The unborn babies are in no way responsible for what has happened and trying to punish them for something they are totally unaware of his quite unfair and more so evil. There is no need of killing a life; there are various realistic reasons of dealing with unwanted pregnancies apart from abortion. It is true that a woman has right to her own body, but that does not neglect the right of the unborn child their body. They need to be more human and less egoistic with the bab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Bachiochi wrote in 2005, abortion above all adversely affects a women conscience. After having an abortion, a woman will always think of the baby she might have had, she will think of how the situation would have been supposing she had kept the baby and all the wonderful moments the child would have brought into her life. The action of murder which is obviously against Gods word and against the society wishes too will haunt her more for quite a long time. The situation will be like a permanent scar where someone does not always feel the pain but by seeing it daily, constantly reminds you of the dark moments from the past. </w:t>
      </w:r>
    </w:p>
    <w:p>
      <w:pPr>
        <w:pStyle w:val="Normal"/>
        <w:spacing w:lineRule="auto" w:line="480"/>
        <w:ind w:firstLine="720"/>
        <w:rPr/>
      </w:pPr>
      <w:r>
        <w:rPr>
          <w:rFonts w:cs="Times New Roman" w:ascii="Times New Roman" w:hAnsi="Times New Roman"/>
          <w:sz w:val="24"/>
          <w:szCs w:val="24"/>
        </w:rPr>
        <w:t>This being a controversial issue for many years, women need to be so careful when having sexual relationships. They need to understand the after results of their sexual activities and be ready to deal positively with accidental pregnancies. Abortion is not the way out, someone can go ahead and have the baby then get someone to adopt or just live with the kid as hard as it might seem to be as God never grants us greatly challenging issues that we can’t pull though fine having faith in him.</w:t>
      </w:r>
    </w:p>
    <w:p>
      <w:pPr>
        <w:pStyle w:val="Normal"/>
        <w:spacing w:lineRule="auto" w:line="480"/>
        <w:ind w:firstLine="720"/>
        <w:rPr/>
      </w:pPr>
      <w:r>
        <w:rPr>
          <w:rFonts w:cs="Times New Roman" w:ascii="Times New Roman" w:hAnsi="Times New Roman"/>
          <w:sz w:val="24"/>
          <w:szCs w:val="24"/>
        </w:rPr>
        <w:t>As mother Theresa said in her speech against abortion in 1994, let us all treat each other with love. God loves us and the best we can do is live by his word and show love to those who even don’t know it, those who are still innocent of the sinful acts of this world and those whose future is yet unknown but destined to be full of blessings. Let us live and let every other human being live.</w:t>
      </w:r>
    </w:p>
    <w:p>
      <w:pPr>
        <w:pStyle w:val="Normal"/>
        <w:spacing w:lineRule="auto" w:line="480"/>
        <w:rPr/>
      </w:pPr>
      <w:r>
        <w:rPr>
          <w:rFonts w:cs="Times New Roman" w:ascii="Times New Roman" w:hAnsi="Times New Roman"/>
          <w:sz w:val="24"/>
          <w:szCs w:val="24"/>
        </w:rPr>
        <w:t xml:space="preserve">Thank you!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pPr>
      <w:r>
        <w:rPr>
          <w:rFonts w:cs="Times New Roman" w:ascii="Times New Roman" w:hAnsi="Times New Roman"/>
          <w:bCs/>
          <w:sz w:val="24"/>
          <w:szCs w:val="24"/>
        </w:rPr>
        <w:t>Bachiochi, Erika. How Abortion Hurts Women: The Hard Proof. 6 June 2005. Web. 1 May 2010 &lt;</w:t>
      </w:r>
      <w:r>
        <w:rPr/>
        <w:t xml:space="preserve"> </w:t>
      </w:r>
      <w:r>
        <w:rPr>
          <w:rFonts w:cs="Times New Roman" w:ascii="Times New Roman" w:hAnsi="Times New Roman"/>
          <w:bCs/>
          <w:sz w:val="24"/>
          <w:szCs w:val="24"/>
        </w:rPr>
        <w:t>http://www.catholiceducation.org/articles/abortion/ab0102.html&g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other Teresa. </w:t>
      </w:r>
      <w:r>
        <w:rPr>
          <w:rFonts w:cs="Times New Roman" w:ascii="Times New Roman" w:hAnsi="Times New Roman"/>
          <w:bCs/>
          <w:sz w:val="24"/>
          <w:szCs w:val="24"/>
        </w:rPr>
        <w:t>"Whatsoever You Do..." Speech of Mother Teresa of Calcutta to the National Prayer Breakfast, Washington, DC, February 3, 1994.  3 February 1994. Web, 1 May 2010 &lt;</w:t>
      </w:r>
      <w:r>
        <w:rPr/>
        <w:t xml:space="preserve"> </w:t>
      </w:r>
      <w:r>
        <w:rPr>
          <w:rFonts w:cs="Times New Roman" w:ascii="Times New Roman" w:hAnsi="Times New Roman"/>
          <w:bCs/>
          <w:sz w:val="24"/>
          <w:szCs w:val="24"/>
        </w:rPr>
        <w:t>http://www.priestsforlife.org/brochures/mtspeech.html&gt;</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9:00Z</dcterms:created>
  <dc:creator>GEOFF</dc:creator>
  <dc:description/>
  <cp:keywords/>
  <dc:language>en-US</dc:language>
  <cp:lastModifiedBy> </cp:lastModifiedBy>
  <dcterms:modified xsi:type="dcterms:W3CDTF">2010-07-14T16:40:00Z</dcterms:modified>
  <cp:revision>3</cp:revision>
  <dc:subject/>
  <dc:title/>
</cp:coreProperties>
</file>